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5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  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icar la inasistencia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ppdo.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Juzgado Federal de Primera</w:t>
        <w:br/>
        <w:t>Instancia en lo Criminal y Correccional de San Isidro N° 1,</w:t>
        <w:br/>
        <w:t>doctor Roberto José Marquevich (art.ll R.L.J.N.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