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641/90 -SUPERINTENDENCIA-</w:t>
        <w:br/>
        <w:t>cde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2641/90 -Cde.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ORTE SUPREMA DE RIO NEGRO s/inci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expur-</w:t>
        <w:br/>
        <w:t>go de causas federales (EN ARCHIVO DE ESA PCIA.)"/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señora Presidente del Su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r Tribunal de Justicia de la Provincia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Negro, por</w:t>
        <w:br/>
        <w:t>oficio de fecha 30/5/91 dirigido al señor Secretario de Super-</w:t>
        <w:br/>
        <w:t>intendencia Judicial, solicita una decisión expresa del</w:t>
        <w:br/>
        <w:t>Tribunal por la cual se autorice el expurgo e incineración</w:t>
        <w:br/>
        <w:t>de causas federales que se encuentran depositadas en el Archi-</w:t>
        <w:br/>
        <w:t>vo General de la provincia (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el  requerimiento  constituy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reit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nota que efectuara el 8/10/90, que</w:t>
        <w:br/>
        <w:t>tramitó en el expediente principal y en el que el señor Secre-</w:t>
        <w:br/>
        <w:t>tario de Superintendencia Judicial, de conformidad con las</w:t>
        <w:br/>
        <w:t>disposiciones vigentes en la materia, dictó el proveído que</w:t>
        <w:br/>
        <w:t>fotocopiado luce a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,  sin perjuicio de  lo  all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, y con el objeto de satisfacer el requerimiento</w:t>
        <w:br/>
        <w:t>formulado a fs. 1/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General Roca a que proceda, de conformidad con las</w:t>
        <w:br/>
        <w:t>normas vigentes en la materia, al expurgo e incineración de</w:t>
        <w:br/>
        <w:t>las causas federales que a la fecha se encuentran depositadas</w:t>
        <w:br/>
        <w:t>en el Archivo General de la Provincia de Río Negro, a cuyo</w:t>
        <w:br/>
        <w:t>efecto deberán confeccionarse con carácter previo las plani-</w:t>
        <w:br/>
        <w:t>lla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muníquese  al  Superi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ibunal de Justicia de la Provincia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Negro y a la</w:t>
        <w:br/>
        <w:t>Cámara Federal de Apelaciones de General Roca, a la que se</w:t>
        <w:br/>
        <w:t>remitirán fotocopias de estas actuaciones para su agregación</w:t>
        <w:br/>
        <w:t>al expediente S-2641/90.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