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2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4.-</w:t>
        <w:br/>
        <w:t>Visto este 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"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IA DE ADMINISTRA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/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Mar-</w:t>
        <w:br/>
        <w:t>tín A. Yacobucci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2 de agosto pasado el Servicio de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recomienda, teniendo en cuenta el cua-</w:t>
        <w:br/>
        <w:t>dro clínico que presenta el Auxiliar Principal de 6ta. CARLOS</w:t>
        <w:br/>
        <w:t>ALBERTO MARTINEZ, otorgar licencia desde el 6 de agosto pasa-</w:t>
        <w:br/>
        <w:t>do al 15 de noviembre próximo y visto lo dispuesto por el Ar-</w:t>
        <w:br/>
        <w:t>tículo 23, inciso a)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al señor CARL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BERTO MARTINEZ li-/</w:t>
        <w:br/>
        <w:t>cencia con goce de sueldo desde el 6 de agosto y hasta el 15/</w:t>
        <w:br/>
        <w:t>de noviembre próximo de acuerdo a lo informado por el Servi-/</w:t>
        <w:br/>
        <w:t>cio de Reconocimientos Médicos y lo previsto por el Artículo/</w:t>
        <w:br/>
        <w:t>23, inciso a) de la Acordada Nº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ubsecretaría /</w:t>
        <w:br/>
        <w:t>de Administración y resérvese en Secretaría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