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9/86                 EXPTE.N°53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 de abril de 1986.-</w:t>
        <w:br/>
      </w: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:-  el presente espediente S-53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DE LA FUENTE, Jacobo Jorge s/compensacion fun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Ley 23.199 -acordadas 38 y 43/85"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manifesta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tidas en el escrito de fs. 11/13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_</w:t>
        <w:br/>
        <w:t>mentos tenidos en cuenta por la Subsecretaría de Adminis_</w:t>
        <w:br/>
        <w:t>tración para denegar el pago solicitado, ya que es correc-</w:t>
        <w:br/>
        <w:t>ta la remisión al antecedente resuelto en el expediente /</w:t>
        <w:br/>
        <w:t>S-391/85 -Res.n°597/85-, en el que la situación expuesta a</w:t>
        <w:br/>
        <w:t>consideración era similar a la aquí p1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ste Tribunal ha decidid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adie tiene derecho adquirido al mantenimiento de le-</w:t>
        <w:br/>
        <w:t>yes o reglamentaciones, ni a la alterabilidad de los mis_</w:t>
        <w:br/>
        <w:t>mos (confr.doctr.Fallos: 268:228; 288;279; 299:93; 304 :</w:t>
        <w:br/>
        <w:t>1374 y Res. 714/85 en expte. S-495/85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_</w:t>
        <w:br/>
        <w:t>sión de lo resuelto por la Subsecretar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