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42/7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Nº 3794/79-SUPERINITENDENC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noviembre  30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ente  expedíente Nº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9.996/79 del registro de  la Subsecretaría de Adminis-</w:t>
        <w:br/>
        <w:t xml:space="preserve">tracion,por el que el  Dr.Nestor </w:t>
      </w:r>
      <w:r>
        <w:rPr>
          <w:sz w:val="20"/>
          <w:lang w:val="en-US"/>
        </w:rPr>
        <w:t>V. R</w:t>
      </w:r>
      <w:r>
        <w:rPr>
          <w:sz w:val="20"/>
          <w:lang w:val="es-ES_tradnl"/>
        </w:rPr>
        <w:t>oibon solicita la</w:t>
        <w:br/>
        <w:t>liquidación de la suma de $ 500.000.— para abonar a la</w:t>
        <w:br/>
        <w:t>empresa que efectuó la mudanza de sus nuebles y efectos</w:t>
        <w:br/>
        <w:t>personales désde la ciudad de Rosario hasta Santa Fe, /</w:t>
        <w:br/>
        <w:t>con motivo de su traslado como Juez Federal del del Juzgado</w:t>
        <w:br/>
        <w:t>Federal Nº  2 de  Santa Fe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obra el único presu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obtenido, correspondiente a la firma "La Vascongada"</w:t>
        <w:br/>
        <w:t>de Jesús Iñigo e Hijos S.R.L. por el Importe total de $</w:t>
        <w:br/>
        <w:t>5.00.000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las razones de urgen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ia de Administrac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on a liquidar a favor del Dr. Nestor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//</w:t>
        <w:br/>
        <w:t>Roibón la suma de PESOS; QUINIENTOS MIL (S 500.000.--),</w:t>
        <w:br/>
        <w:t>para abonar a la firma que efectuó la mudanza de sus //</w:t>
        <w:br/>
        <w:t>bienes y efectos personales desde la ciudad de Rosario</w:t>
        <w:br/>
        <w:t>hasta Santa Fe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Imputar  el presento  gasto  a la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ansporte y Almacenaje" (l-05-002-l-12-1220-227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-</w:t>
        <w:br/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citad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on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4</Characters>
  <CharactersWithSpaces>11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Nº 114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