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0 /2000                                                                                EXPEDIENTE N° 433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de Notificaciones para la Justicia Nacional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orge Enrique Barbet que renunció, a la actual oficial mayor -supervisor-, señora</w:t>
        <w:br/>
        <w:t>SUSANA RUSSOM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Supervisor-: en reemplazo de la anterior, a la actual oficial -oficial</w:t>
        <w:br/>
        <w:t>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DITH EVANGELINA T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Oficial Notificador-: en reemplazo de la anterior, a la actual escribiente -</w:t>
        <w:br/>
        <w:t>oficial 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 SOLEDAD ALBISTUR VILLEG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