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224/90       EXP. N°260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octubre de 1990.</w:t>
        <w:br/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en la dotación de personal administrativo y técnico</w:t>
        <w:br/>
        <w:t>del Servicio de Reconocimientos Méd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6A., 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Raquel</w:t>
        <w:br/>
        <w:t>C. Mantaras de Urdapilleta que renunció a la actual auxiliar</w:t>
        <w:br/>
        <w:t>superior de 3a,señorita ANTONIA VIRGINIA MORGADO</w:t>
        <w:br/>
        <w:t>AUXILIAR SUPERIOR DE 3A., en reemplazo de la anterior que</w:t>
        <w:br/>
        <w:t>fue promovida al actual auxiliar principal señor OSV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CORELL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svaldo</w:t>
        <w:br/>
        <w:t>Pecorelli que fue promovido a la actual auxiliar principal de</w:t>
        <w:br/>
        <w:t>5a. señorita ANA PATRICIA COSTANTIN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