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3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6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prosecretario administrativo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Rubén Tadeo Ricardo</w:t>
        <w:br/>
        <w:t>GIL en los términos de los decretos 8820/62 y 9202/62 hasta tanto la A.N.SeS</w:t>
        <w:br/>
        <w:t>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os fines requeridos y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