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50/96</w:t>
        <w:br/>
        <w:t>ADMINISTRACION GENERAL</w:t>
        <w:br/>
        <w:t>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-</w:t>
        <w:br/>
        <w:t>ción del inmueble sito en las calles Ministro González,</w:t>
        <w:br/>
        <w:t>esquina Santa Fe, P. Baja y pis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º y 3o, de la</w:t>
        <w:br/>
        <w:t>ciudad de Neuquén, sede del Juzgado federal de Primera</w:t>
        <w:br/>
        <w:t>Instancia del asient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62/163 obra el conve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cript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irectora de la Dirección de</w:t>
        <w:br/>
        <w:t>Administración Financiera, C.P.N. Estela M. C. Basso, en</w:t>
        <w:br/>
        <w:t>representación del Poder Judicial de la Nación, y el Dr.</w:t>
        <w:br/>
        <w:t>Horacio Ahumada, en representación de la propietaria,</w:t>
        <w:br/>
        <w:t>que no ha merecido objeciones por la Asesoría Juríd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probar en todas sus partes el con-</w:t>
        <w:br/>
        <w:t>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obra a fs. 162/163, correspondían-</w:t>
        <w:br/>
        <w:t>te al inmueble sito en las calles Ministro González ,</w:t>
        <w:br/>
        <w:t>esquina Santa Fe, Planta Baja y pis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2o y 3o de la</w:t>
        <w:br/>
        <w:t>ciudad de Neuquén, sede del Tribunal Federal del asien-</w:t>
        <w:br/>
        <w:t>to, suscripto por la Directora de la Dirección de Admi-</w:t>
        <w:br/>
        <w:t>nistración Financiera, C.P.N. Estela M.C. Basso, en re-</w:t>
        <w:br/>
        <w:t>presentación del Poder Judicial de la Nación y el Dr.</w:t>
        <w:br/>
        <w:t>Horacio Ahumada, en representación de la propietaria,</w:t>
        <w:br/>
        <w:t>señora María Teresita Cortada de Ahumada, por el término</w:t>
        <w:br/>
        <w:t>de tres años a partir del 15 de mayo de 1997, por un</w:t>
        <w:br/>
        <w:t>monto mensual de Pesos Siete mil quinientos ($7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Imputar el gasto resultante a las</w:t>
        <w:br/>
        <w:t>partidas pertinentes del presupuesto general de ga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Dirección de Administración Financiera a sus</w:t>
        <w:br/>
        <w:t>efectos- Dése intervención al Registro de Inmuebles Judi</w:t>
        <w:br/>
        <w:t>cial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