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68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noviem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de noviembre de 1991- la renuncia condicionada presentada</w:t>
        <w:br/>
        <w:t>por el auxiliar principal de 4a -personal obrero y de maestran-</w:t>
        <w:br/>
        <w:t>za-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, señor</w:t>
        <w:br/>
        <w:t>Enrique Figueroa, en los términos de los decretos 8820/62 y</w:t>
        <w:br/>
        <w:t>9202/62 y de las leyes vigentes para su categoría, hasta tanto</w:t>
        <w:br/>
        <w:t>la Caja Nacional de Previsión para el Personal del Estado y</w:t>
        <w:br/>
        <w:t>Servicios Públicos comunique el otorgamiento del beneficio.</w:t>
        <w:br/>
        <w:t>Hágase saber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