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2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1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ota elevada con fecha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-</w:t>
        <w:br/>
        <w:t>nal de Apelaciones del Trabajo de la Capital, doctor Ho-</w:t>
        <w:br/>
        <w:t xml:space="preserve">raci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illoch, por la cual solicita -en atención a</w:t>
        <w:br/>
        <w:t>las circunstancias particulares que atraviesa el edifi-</w:t>
        <w:br/>
        <w:t>cio de la calle Cerrito 536- feriado judicial para la</w:t>
        <w:br/>
        <w:t>misma y sin perjuicio de las medidas que se están llevan-</w:t>
        <w:br/>
        <w:t>do a cab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para la Cámara Nacio-</w:t>
        <w:br/>
        <w:t>nal de Apelaciones del Trabajo de la Capital con sede en</w:t>
        <w:br/>
        <w:t>el inmueble en la calle Cerrito 536, a partir del día 26</w:t>
        <w:br/>
        <w:t>del corriente y hasta tanto se solucione la situación</w:t>
        <w:br/>
        <w:t>plantead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