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1/90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inentes a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 n° 4/90, tendiente a</w:t>
        <w:br/>
        <w:t>la construcción e instalación del centro de cómputos de</w:t>
        <w:br/>
        <w:t>los Tribunales Federales de Córdoba 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Que si bien a fs. 1129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eadjudicaciones aconsejó adjudicar a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-Gabriel Alvarez y Asociados S.A. (fs. 1129)-, este Tri-</w:t>
        <w:br/>
        <w:t>bunal comparte los términos de los dictámenes del área</w:t>
        <w:br/>
        <w:t>de Asesoramiento Jurídico (fs. 1138/1139, 1145/1149 y</w:t>
        <w:br/>
        <w:t>1156/1157), que sustenta la procedencia al rechazo de la</w:t>
        <w:br/>
        <w:t>oferta preadjudic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Que queda claramente evidencia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se aparta del presupuesto oficial y, por</w:t>
        <w:br/>
        <w:t>ende, del pliego de bases y condiciones, lo cual impedi-</w:t>
        <w:br/>
        <w:t>ría la aplicación del régimen de variaciones de costos</w:t>
        <w:br/>
        <w:t>previ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partamiento que el ofe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 del presupuesto oficial, atento a su trascendencia</w:t>
        <w:br/>
        <w:t>jurídico-económica como prestación objeto del futuro con-</w:t>
        <w:br/>
        <w:t>trato, resulta una alteración sustancial de las bases de</w:t>
        <w:br/>
        <w:t>la licitación, que impediría la posibilidad de un sanea-</w:t>
        <w:br/>
        <w:t>miento posterior, como lo pretende la Prosecretaría de</w:t>
        <w:br/>
        <w:t>Arquitectura a fs. 1141, máxime que cuando de las normas</w:t>
        <w:br/>
        <w:t>vigentes en mate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ntrataciones sólo es posible ad-</w:t>
        <w:br/>
        <w:t>mitir la subsanación de imperfecciones que no impidan la</w:t>
        <w:br/>
        <w:t>exacta comparación de las ofertas (doctrina del inc.. 65</w:t>
        <w:br/>
        <w:t>del Decreto 5720/7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n razón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preadjudicada no es la única oferente que no ha</w:t>
        <w:br/>
        <w:t>presentado el presupuesto detallado, resultaría que, de</w:t>
        <w:br/>
        <w:t>otorgarse a ésta la facultad de subsanar sus errores, se</w:t>
        <w:br/>
        <w:t>violaría el principio de igualdad frente a las demás ofe-</w:t>
        <w:br/>
        <w:t xml:space="preserve">rentes;                                                                      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respecto a la firma Ing. Arí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des Raúl Bonaldi - Nadinco S.A., que es la única que se</w:t>
        <w:br/>
        <w:t>ajusta a lo licitado, la Prosecretaría de Arquitectura ha</w:t>
        <w:br/>
        <w:t>expresado que sus precios no serían equitativos (fs.</w:t>
        <w:br/>
        <w:t>1142) , opinión</w:t>
      </w:r>
      <w:r>
        <w:rPr>
          <w:rFonts w:ascii="Arial" w:hAnsi="Arial"/>
          <w:sz w:val="20"/>
        </w:rPr>
        <w:t xml:space="preserve"> ésta </w:t>
      </w:r>
      <w:r>
        <w:rPr>
          <w:rFonts w:ascii="Arial" w:hAnsi="Arial"/>
          <w:sz w:val="20"/>
          <w:lang w:val="es-ES_tradnl"/>
        </w:rPr>
        <w:t>que es desvirtuada por lo dictaminado</w:t>
        <w:br/>
        <w:t>por el área de Asesoramiento Jurídico mencionada, a fs.</w:t>
        <w:br/>
        <w:t>1156/1157, cuyos conceptos se comparte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ey 13.064 de Obra Pública de-</w:t>
        <w:br/>
        <w:t>termina que la adjudicación de las ofertas debe recaer so-</w:t>
        <w:br/>
        <w:t>bre la que resulte más conveniente, excluyendo así la con-</w:t>
        <w:br/>
        <w:t>sideración del precio como único factor de comparación,</w:t>
        <w:br/>
        <w:t>circunstanci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no se he tenido en cuenta en el dicta-</w:t>
        <w:br/>
        <w:t>men de la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om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readjudicaciones que compone el fo-</w:t>
        <w:br/>
        <w:t>lio 112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Que habrá que  tener  presente que la</w:t>
        <w:br/>
        <w:t>de "Ing. Arístides</w:t>
      </w:r>
      <w:r>
        <w:rPr>
          <w:rFonts w:ascii="Arial" w:hAnsi="Arial"/>
          <w:sz w:val="20"/>
        </w:rPr>
        <w:t xml:space="preserve"> R</w:t>
      </w:r>
      <w:r>
        <w:rPr>
          <w:rFonts w:ascii="Arial" w:hAnsi="Arial"/>
          <w:sz w:val="20"/>
          <w:lang w:val="es-ES_tradnl"/>
        </w:rPr>
        <w:t>aúl Bonaldi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 xml:space="preserve"> Nadinco S.A.", es la</w:t>
        <w:br/>
        <w:t>única oferta admisibl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s consideraciones antes in-</w:t>
        <w:br/>
        <w:t>dicadas y quien acredita mayor capacidad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jecución en</w:t>
        <w:br/>
        <w:t>conformidad</w:t>
      </w:r>
      <w:r>
        <w:rPr>
          <w:rFonts w:ascii="Arial" w:hAnsi="Arial"/>
          <w:sz w:val="20"/>
        </w:rPr>
        <w:t xml:space="preserve"> con las </w:t>
      </w:r>
      <w:r>
        <w:rPr>
          <w:rFonts w:ascii="Arial" w:hAnsi="Arial"/>
          <w:sz w:val="20"/>
          <w:lang w:val="es-ES_tradnl"/>
        </w:rPr>
        <w:t>constancias del Registro Nacional de</w:t>
        <w:br/>
        <w:t>Constructores de Obras Públicas que obra a fs. 904/90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Que la diferencia en el precio cotiza-</w:t>
        <w:br/>
        <w:t>do por la firma nombrada en comparación con la ofer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 que se pretende adjudicar, resulta irrelevante, sobre</w:t>
        <w:br/>
        <w:t>todo si se tiene en cuenta que, de corresponder la subsa-</w:t>
        <w:br/>
        <w:t>nación de los defectos y falencias de las otras firmas,</w:t>
        <w:br/>
        <w:t>podría obtenerse un precio mayor a la de la,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ecisión de adjudicar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ú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 oferta que resulta admisible (Ing. Arístides Raúl</w:t>
        <w:br/>
        <w:t>Bonaldi - Nadinco S.A.), se corresponde, además, con la</w:t>
        <w:br/>
        <w:t>urgencia que motiva el presente llamado a licitación y a</w:t>
        <w:br/>
        <w:t>la discrecionalidad propia del licitante, avalada, por</w:t>
        <w:br/>
        <w:t>otra parte, con el concepto positivo que en otras contra-</w:t>
        <w:br/>
        <w:t>taciones ejecutadas y en ejecución se posee de la empresa</w:t>
        <w:br/>
        <w:t xml:space="preserve">en estudio.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djudicar a la firma Ing. Arí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 Raúl Bonaldi — Nadinco S.A. -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- la licita-</w:t>
        <w:br/>
        <w:t>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/90, por resultar la oferta más conve-</w:t>
        <w:br/>
        <w:t>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01/90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nse las actua-</w:t>
        <w:br/>
        <w:t>ciones a la Subsecretaría de Administración a sus efec-</w:t>
        <w:br/>
        <w:t>tos, realizando las notificaciones pertinentes. Hágase</w:t>
        <w:br/>
        <w:t>saber a la Prosecretaría de Arquitectura y a la Direc-</w:t>
        <w:br/>
        <w:t>ción General de Arquitectura y Servici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538</Characters>
  <CharactersWithSpaces>3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01/90                                    EXPEDIENTE Nº 17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