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 N° 4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   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ral s/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VIELLO, Pedro por actividade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ocal de la Sala 1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</w:t>
        <w:br/>
        <w:t>solicita se le conceda licencia para viajar a Italia a fin de efectuar conferencias en</w:t>
        <w:br/>
        <w:t>la Universidad Católica del "Sacro Cuore"I de Milán y en Libera Universita di Studi</w:t>
        <w:br/>
        <w:t>Sociale "Guido Carli", como asi también, realizar un encuentro académico en la</w:t>
        <w:br/>
        <w:t>Universita degli Studi di Firenz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febrero al 10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Pedro José Jorge</w:t>
        <w:br/>
        <w:t>Coviello; en virtud de lo establecido en el art. 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