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-</w:t>
        <w:br/>
        <w:t>cionales y federales de apelaciones del país requieren -en</w:t>
        <w:br/>
        <w:t>virtud de lo dispuesto en el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34/96</w:t>
        <w:br/>
        <w:t xml:space="preserve">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- autorización</w:t>
        <w:br/>
        <w:t>expresa de este tribunal, como requisito previo para la desig-</w:t>
        <w:br/>
        <w:t xml:space="preserve">nación de agen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dict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fectos de efectuar un profundo estudio acerca de la</w:t>
        <w:br/>
        <w:t>reales necesidades del funcionamiento del Poder Judicial a</w:t>
        <w:br/>
        <w:t>fin de resolver casos particulares que americen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edidas de ex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tribunales y distintos organismos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o relativo a la cobertura de las vacantes</w:t>
        <w:br/>
        <w:t>que se producen de personal obrero y de maestranza y de</w:t>
        <w:br/>
        <w:t>servicio, es conveniente efectuar nuevas disposiciones para</w:t>
        <w:br/>
        <w:t>facilitar la efectiva prestación de servici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el Considerando </w:t>
      </w:r>
      <w:r>
        <w:rPr>
          <w:rFonts w:ascii="Times New Roman" w:hAnsi="Times New Roman"/>
          <w:color w:val="auto"/>
          <w:sz w:val="20"/>
          <w:lang w:val="en-US"/>
        </w:rPr>
        <w:t>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, en lo referente a la autorización</w:t>
        <w:br/>
        <w:t>que la Corte Suprema de Justicia de la Nación debe disponer,</w:t>
        <w:br/>
        <w:t>como requisito previo, para la designación de agente para</w:t>
        <w:br/>
        <w:t xml:space="preserve">cubrir vacante de cargos del Anex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personal de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154.96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