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promoc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Plata,</w:t>
        <w:br/>
        <w:t>AUXILIAR: en reemplazo de la señora Liliana Noemí Schein-</w:t>
        <w:br/>
        <w:t>kman,    al    actual    auxiliar administrativo, señor MAXIMILIANO</w:t>
        <w:br/>
        <w:t>BOGA DOYHENAR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lo referente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Teresa Orengo, resérvese hasta tanto sea</w:t>
        <w:br/>
        <w:t>remitida la certificación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