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    2113        /03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4310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el servicio de despacho de medicamentos a pacientes ambulatorios, afiliados a la Obra Social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en el ámbito de la Ciudad Autónoma de Buenos Aires y de diversos partidos del conurbano bonaerense, por el término de dos (2) años a computarse desde la celebración del respectivo contrato,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mes de febrero del a</w:t>
      </w:r>
      <w:r>
        <w:rPr>
          <w:rFonts w:eastAsia="Arial" w:ascii="Arial" w:hAnsi="Arial"/>
          <w:color w:val="auto"/>
          <w:sz w:val="20"/>
          <w:lang w:val="es-ES_tradnl"/>
        </w:rPr>
        <w:t>ño 2004 opera el vencimiento del plazo contractual del contrato en vig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la finaliz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l servicio aludido precedentemente, se ha confeccionado el respectivo Pliego de Bases y Condiciones, Cláusulas particulares y Anexos I y </w:t>
      </w:r>
      <w:r>
        <w:rPr>
          <w:rFonts w:eastAsia="Arial" w:ascii="Arial" w:hAnsi="Arial"/>
          <w:color w:val="auto"/>
          <w:sz w:val="20"/>
          <w:lang w:val="en-US"/>
        </w:rPr>
        <w:t xml:space="preserve">II, </w:t>
      </w:r>
      <w:r>
        <w:rPr>
          <w:rFonts w:eastAsia="Arial" w:ascii="Arial" w:hAnsi="Arial"/>
          <w:color w:val="auto"/>
          <w:sz w:val="20"/>
          <w:lang w:val="es-ES_tradnl"/>
        </w:rPr>
        <w:t>obrante a fs. 13/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Secciones Auditoria M</w:t>
      </w:r>
      <w:r>
        <w:rPr>
          <w:rFonts w:eastAsia="Arial" w:ascii="Arial" w:hAnsi="Arial"/>
          <w:color w:val="auto"/>
          <w:sz w:val="20"/>
          <w:lang w:val="es-ES_tradnl"/>
        </w:rPr>
        <w:t>édica y Asesoría Jurídica de la Obra Social del Poder Judicial de la Nación, han prestado la debida conformidad a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sponde encuadrar el procedimiento en lo normado por el Art</w:t>
      </w:r>
      <w:r>
        <w:rPr>
          <w:rFonts w:eastAsia="Arial" w:ascii="Arial" w:hAnsi="Arial"/>
          <w:color w:val="auto"/>
          <w:sz w:val="20"/>
          <w:lang w:val="es-ES_tradnl"/>
        </w:rPr>
        <w:t>ículo 55° de la Ley de Contabilidad y sus decretos reglamentarios, vigente en el ámbito del Poder Judicial de la Nación por Resolución CSJ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todo lo expuest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la Obra Social del Poder Judicial de la Nación a efectuar un llamado a licitación pública con el objeto de lograr la cobertura del servicio de despacho de medicamentos a pacientes ambulatorios, afiliados a esa entidad, en el ámbito de la Ciudad Autónoma de Buenos Aires y de diversos partidos del conurbano bonaerense, por el término de dos (2) años, en un todo de acuerdo al pliego de bases y condiciones obrante a fojas 13/21, encuadrándose dicho procedimiento en lo normado por el Artículo 55° de la Ley de Contabilidad y sus decretos reglamentarios, vigente en el ámbito del Poder Judicial de la Nación por Resolución CSJ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, asimismo a la Direcci</w:t>
      </w:r>
      <w:r>
        <w:rPr>
          <w:rFonts w:eastAsia="Arial" w:ascii="Arial" w:hAnsi="Arial"/>
          <w:color w:val="auto"/>
          <w:sz w:val="20"/>
          <w:lang w:val="es-ES_tradnl"/>
        </w:rPr>
        <w:t>ón citada en el punto precedente, a publicar el aviso pertinente en el Boletín Oficial de la Nación por el término de dos (2} días y en un diario de máxima circulación en el país por un (1) día. La presente autorización incluye liquidación y pago de las public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Gener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  <w:r>
        <w:rPr>
          <w:rFonts w:eastAsia="Arial" w:ascii="Arial" w:hAnsi="Arial"/>
          <w:color w:val="auto"/>
          <w:sz w:val="20"/>
          <w:lang w:val="es-ES"/>
        </w:rPr>
        <w:t xml:space="preserve"> l</w:t>
      </w:r>
      <w:r>
        <w:rPr>
          <w:rFonts w:eastAsia="Arial"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"/>
        </w:rPr>
        <w:t xml:space="preserve"> Obra S</w:t>
      </w:r>
      <w:r>
        <w:rPr>
          <w:rFonts w:eastAsia="Arial" w:ascii="Arial" w:hAnsi="Arial"/>
          <w:color w:val="auto"/>
          <w:sz w:val="20"/>
          <w:lang w:val="es-ES_tradnl"/>
        </w:rPr>
        <w:t>ocial del Poder Judicial de la Nación, para la prosecución</w:t>
      </w:r>
      <w:r>
        <w:rPr>
          <w:rFonts w:eastAsia="Arial" w:ascii="Arial" w:hAnsi="Arial"/>
          <w:color w:val="auto"/>
          <w:sz w:val="20"/>
          <w:lang w:val="es-ES"/>
        </w:rPr>
        <w:t xml:space="preserve">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