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2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1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9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z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a renuncia presentada por la</w:t>
        <w:br/>
        <w:t>prosecretaria administrativa del Tribunal Oral en lo Criminal</w:t>
        <w:br/>
        <w:t>N° 1, doctora Liliana Carinen Ramos (Resolución N° 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