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716</w:t>
      </w:r>
      <w:r>
        <w:rPr>
          <w:rFonts w:eastAsia="Courier New" w:ascii="Courier New" w:hAnsi="Courier New"/>
          <w:color w:val="auto"/>
          <w:sz w:val="20"/>
          <w:lang w:val="es-ES_tradnl"/>
        </w:rPr>
        <w:t>/87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4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5 de septiembre de 1987.-</w:t>
        <w:br/>
        <w:t>Apru</w:t>
      </w:r>
      <w:r>
        <w:rPr>
          <w:rFonts w:eastAsia="Courier New" w:ascii="Courier New" w:hAnsi="Courier New"/>
          <w:color w:val="auto"/>
          <w:sz w:val="20"/>
          <w:lang w:val="es-ES_tradnl"/>
        </w:rPr>
        <w:t>ébase el horario dispuesto por la Cá-</w:t>
        <w:br/>
        <w:t>mara Federal de Apelaciones de Resistencia -6,30hs. a 12,30 hs.</w:t>
        <w:br/>
        <w:t>(art.6°del Reglamento para la Justicia Nacional). Asimismo re-</w:t>
        <w:br/>
        <w:t>mítase copia de las presentes actuaciones a la Cámara Nacional</w:t>
        <w:br/>
        <w:t>Electoral a fin de que se sirva adecuar el horario de sus de-</w:t>
        <w:br/>
        <w:t>pendencias en aquella jurisdic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