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16/78.-          EXPTE. Nº 242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septiembre de  1978.-</w:t>
        <w:br/>
        <w:t>Visto el presente expediente Nº 221.88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sus agregados del registro de la Dirección Administra-</w:t>
        <w:br/>
        <w:t>tiva y Contable  del Poder Judicial de la Nación, por los /</w:t>
        <w:br/>
        <w:t>que solicita autorización para efectuar una licitación con</w:t>
        <w:br/>
        <w:t>el objeto de adquirir "libros impresos", peticionados por</w:t>
        <w:br/>
        <w:t>diversos tribunales y organismos  judiciales y teniendo en</w:t>
        <w:br/>
        <w:t>cuenta lo establecido en la Acordada Nº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é la Nación a convocar</w:t>
        <w:br/>
        <w:t>la licitación pertinente, conforme al pliego y cláusulas /</w:t>
        <w:br/>
        <w:t>particulares obrantes a fs. 37/40, estableciendo  un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ntrega de 45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importe aproximado de PESOS: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MILLONES NOVECIENTOS NOVENTA Y CINCO MIL  ($    ////////</w:t>
        <w:br/>
        <w:t>4.995.000.--), destinado a atender el gasto emergente de</w:t>
        <w:br/>
        <w:t>la licitación que se autoriza,  deberá impu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368.000.-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4.627.000.-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7</Characters>
  <CharactersWithSpaces>1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71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