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36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942/91</w:t>
        <w:br/>
        <w:t>SUPERINTENDENCIA ADMINISTRATIVA</w:t>
        <w:br/>
        <w:t>JB.14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 xml:space="preserve">cio de mantenimiento anual del equipo de Rayos </w:t>
      </w:r>
      <w:r>
        <w:rPr>
          <w:rFonts w:ascii="Courier New" w:hAnsi="Courier New"/>
          <w:sz w:val="20"/>
        </w:rPr>
        <w:t xml:space="preserve">X </w:t>
      </w:r>
      <w:r>
        <w:rPr>
          <w:rFonts w:ascii="Courier New" w:hAnsi="Courier New"/>
          <w:sz w:val="20"/>
          <w:lang w:val="es-ES_tradnl"/>
        </w:rPr>
        <w:t>Philips</w:t>
        <w:br/>
        <w:t>DA 1001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, instalado en el Servicio de Radiología</w:t>
        <w:br/>
        <w:t>de la Morgue Judicial, durante el período comprendido en-</w:t>
        <w:br/>
        <w:t>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próximo y el 31 de diciembre de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PHILIPS 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seedora de la exclusividad en la venta de acceso-</w:t>
        <w:br/>
        <w:t>rios, repuestos y asistencia técnica del mencionado equi-</w:t>
        <w:br/>
        <w:t>po (confr. fs. 8/12), razón por la cual corresponde con-</w:t>
        <w:br/>
        <w:t>tratar directamente con la citada firma, amparando el</w:t>
        <w:br/>
        <w:t>procedimiento en lo previsto por el artículo 56, inciso</w:t>
        <w:br/>
        <w:t>3o, apartado g) de la Ley de Contabilidad y sus decretos</w:t>
        <w:br/>
        <w:t>reglamentarios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ción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 "PHILIPS ARGENTINA S.A",  el  servicio  señalado</w:t>
        <w:br/>
        <w:t>precedentemente, conforme a su presupuesto obrante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OCHENTA Y SEIS MILLONES</w:t>
        <w:br/>
        <w:t>TRESCIENTOS VEINTINUEVE MIL DOSCIENTOS DOCE (A</w:t>
        <w:br/>
        <w:t>86.329.212.-), a la Cuenta "Honorarios y retribuciones a</w:t>
        <w:br/>
        <w:t>terceros" (1-05-003-1-12-1220-230) del Presupuesto Gene-</w:t>
        <w:br/>
        <w:t>ral 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las actua-</w:t>
        <w:br/>
        <w:t>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 Nº136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