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700 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4243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0</w:t>
      </w:r>
      <w:r>
        <w:rPr>
          <w:rFonts w:ascii="Courier New" w:hAnsi="Courier New"/>
          <w:sz w:val="20"/>
          <w:lang w:val="es-ES_tradnl"/>
        </w:rPr>
        <w:t xml:space="preserve"> de juni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te. N°259.592/79 del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o de la Subsecretaría de Administración, por el que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tramita la reposición del sistema de calefacción del ed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ficio sede del Juzgado Federal de 1ra. Instancia de Bahí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lanc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ón N°300/80 de este Trib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al, se autorizó a la citada Subsecretaría a contratar direc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mente con el Servicio Nacional de Arquitectura la ejecución/</w:t>
        <w:br/>
        <w:t>de los trabajos aludidos, conforme al presupuesto elevado por/</w:t>
        <w:br/>
        <w:t>la suma de $ 44.2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 posterioridad, fue transferida la suma /</w:t>
        <w:br/>
        <w:t>de $ 21.777.600 en concepto de actualización de gastos (Confo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e Resolución N°745 de fecha 25 de junio de 198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citado organismo estatal acompaña la liqu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ación final de los trabajos (fs.51/52), correspondiendo en /</w:t>
        <w:br/>
        <w:t>consecuencia, transferirle la suma de $ 5.114.9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a conformidad pre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da por el Sr. Juez titular del asiento y lo informado prec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entemente por el Departamento de Arquitectura de este Trib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 Administración/</w:t>
        <w:br/>
        <w:t>a liquidar y transferir al Servicio Nacional de Arquitectura /</w:t>
        <w:br/>
        <w:t>la suma de PESOS: CINCO MILLONES CIENTO CATORCE MIL NOVE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NCE ($ 5.114.911.-) por la realización de las obras de ref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gasto a la Cuenta "Sobrantes de E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devuélvanse a la/</w:t>
        <w:br/>
        <w:t>Subsecretaría de Administración, a sus efectos. Dése inte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/m.a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45</Characters>
  <CharactersWithSpaces>14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6:00Z</dcterms:created>
  <dc:creator>Proyectos Especiales</dc:creator>
  <dc:description/>
  <dc:language>en-US</dc:language>
  <cp:lastModifiedBy/>
  <dcterms:modified xsi:type="dcterms:W3CDTF">2007-03-23T11:46:00Z</dcterms:modified>
  <cp:revision>3</cp:revision>
  <dc:subject/>
  <dc:title>RESOLUCION N° 700 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