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547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72/94</w:t>
        <w:br/>
        <w:t>SUPERINTENDENCIA ADMINISTRATIVA</w:t>
        <w:br/>
        <w:t>b.6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 </w:t>
      </w:r>
      <w:r>
        <w:rPr>
          <w:rFonts w:ascii="Courier New" w:hAnsi="Courier New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por el término de un (1) día, formulado</w:t>
        <w:br/>
        <w:t>precedentemente por el señor Defensor Oficial ante el</w:t>
        <w:br/>
        <w:t>Tribunal Oral en lo Criminal Federal n° 2 de Mendoza doc-</w:t>
        <w:br/>
        <w:t>tor Héctor F. Cortés, con motivo de tener que trasladar-</w:t>
        <w:br/>
        <w:t>se a la ciudad de San Juan con el objeto de visitar el</w:t>
        <w:br/>
        <w:t>día 2 del corriente al condenado Héctor Oscar Tobal alo-</w:t>
        <w:br/>
        <w:t>jado en la Penitenciaria Provincial del asiento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