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2263 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7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4      de diciembre      de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tramita el refuerzo de la partida denominada</w:t>
        <w:br/>
        <w:t>"gastos de funcionamiento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1 obra la solicitud efectuada por la dependencia</w:t>
        <w:br/>
        <w:t>mencionada, en la cual se detalla los bienes de uso a adquirir con destino a</w:t>
        <w:br/>
        <w:t>dependenci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necesarios para afrontar el</w:t>
        <w:br/>
        <w:t>presente gasto,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realizada por el</w:t>
        <w:br/>
        <w:t xml:space="preserve">Departamento de Contabilidad y Presupuesto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Gestión Interna y Habilitación la suma de pesos diez mil ($</w:t>
        <w:br/>
        <w:t>10.000), con carácter de refuerzo de la partida denominada "gastos de</w:t>
        <w:br/>
        <w:t>funcionamiento", para la adquisición de bienes de uso con destino a</w:t>
        <w:br/>
        <w:t>dependencias de!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obrante a fe. 3 con cargo al ejercicio financier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rendici</w:t>
      </w:r>
      <w:r>
        <w:rPr>
          <w:rFonts w:eastAsia="Arial" w:ascii="Arial" w:hAnsi="Arial"/>
          <w:color w:val="auto"/>
          <w:sz w:val="20"/>
          <w:lang w:val="es-ES_tradnl"/>
        </w:rPr>
        <w:t>ón del refuerzo dispuesto en e! punto 1o deberá</w:t>
        <w:br/>
        <w:t>realizarse al Administrador General durante el period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