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0/84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84.-</w:t>
        <w:br/>
        <w:t>Visto este expediente S.S.A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4, con su correspon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4886/84 del registro de la //</w:t>
        <w:br/>
        <w:t>Subsecretaría de Administración, caratulado "VICARIAL S.R.L.</w:t>
        <w:br/>
        <w:t>s/ Mayores Costos Ref.0/C Nº 499/8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firma solicita a fs. 1 la indexa-/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or mora en el pago de mayores costos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//</w:t>
        <w:br/>
        <w:t>2043 y teniendo en cuenta lo informado por la Subsecretaría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 fs.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1s Subsecretaría de Administra-//</w:t>
        <w:br/>
        <w:t>ción a liquidar y abonar a la firma "VICARIAL S.R.L."la suma/</w:t>
        <w:br/>
        <w:t>de PESOS ARGENTINOS TRECE MIL SEISCIENTOS TREINTA Y SOS CON//</w:t>
        <w:br/>
        <w:t>SETENTA Y SEIS CENTAV0S($a. 13.0632,76.-) en concepto de lude-</w:t>
        <w:br/>
        <w:t>xación e intereses por mora en el pago de los mayores costos/</w:t>
        <w:br/>
        <w:t>de la factura Nº 20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presente erogación será atendida con cargo</w:t>
        <w:br/>
        <w:t>a la cuenta "Sobrante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ría de</w:t>
        <w:br/>
        <w:t>Administración a sus efectos.-</w:t>
        <w:br/>
        <w:t xml:space="preserve">a.m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