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6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° 104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for</w:t>
        <w:softHyphen/>
        <w:t>midades prestadas y en ejercicio de las facultades establecidas en los arts. 17 de la ley 16.432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, a partir del día de la fecha, la Resolución N° 653/2002, dictada el 18 de abril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ransfer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el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uxiliar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Débora Betiana SILVA, del Tribunal Oral en lo Criminal N° 28 de Capital Federal a la Cámara Nacional de Casación Pe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