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5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454/85 -Ref.n°l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130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°370.440/85 /</w:t>
        <w:br/>
        <w:t>de la Subsecretaría de Administración), por el cual se /</w:t>
        <w:br/>
        <w:t>tramita la Licitación Pública n° 2/86 destinada a contra-</w:t>
        <w:br/>
        <w:t>tar la reparación integral del edificio sede del Juzgado</w:t>
        <w:br/>
        <w:t>Federal de Primera Instancia de San Lui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° 832/85 (fs.182)</w:t>
        <w:br/>
        <w:t>habiéndose expedido respecto de las ofertas presentadas /</w:t>
        <w:br/>
        <w:t>la Comisión de Preadjudicaciones a fs. 5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A</w:t>
      </w:r>
      <w:r>
        <w:rPr>
          <w:rFonts w:ascii="Courier New" w:hAnsi="Courier New"/>
          <w:sz w:val="20"/>
          <w:lang w:val="es-ES_tradnl"/>
        </w:rPr>
        <w:t>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se adjudica -por menor precio- a la firma "GAP S.A.</w:t>
        <w:br/>
        <w:t>C.I.F. e I.", de acuerdo a su oferta obrante a fs. 47 5/482</w:t>
        <w:br/>
        <w:t>y por el importe total de AUSTRALES DOSCIENTOS SETENTA Y /</w:t>
        <w:br/>
        <w:t>OCHO MIL QUINIENTOS SESENTA Y SIETE CON DIEZ CENTAVOS ($A--</w:t>
        <w:br/>
        <w:t>278.567,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uenta: "Sobrantes de Ejercicios Anteriores" y auto-/</w:t>
        <w:br/>
        <w:t>rizar a la Sub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fecte la suma aludida a fin de atender el pago de los</w:t>
        <w:br/>
        <w:t>Certificados de Obra, Diferencia de Costos y de los Adi-</w:t>
        <w:br/>
        <w:t>cionales que surjan durante la ejecución de estos traba</w:t>
        <w:br/>
        <w:t>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el Libramiento de Pago o Entrega /</w:t>
        <w:br/>
        <w:t>-con la financiación prevista- los montos necesarios pa-</w:t>
        <w:br/>
        <w:t>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, a través-de la Tesorería o -en su caso- de la</w:t>
        <w:br/>
        <w:t>Tesorería General de la Nación, los Certificados a que</w:t>
        <w:br/>
        <w:t>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 Servicios y Pro-</w:t>
        <w:br/>
        <w:t>duccíón -por conducto del Departamento de Arquitectura-</w:t>
        <w:br/>
        <w:t>proceda a formular y suscribir, "ad-referendum" de este</w:t>
        <w:br/>
        <w:t>Tribunal, el respectivo Contrato de Obra Públic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, asimismo, que la citada Subdirección General</w:t>
        <w:br/>
        <w:t>apruebe y suscriba -al igual que el Departamento de Ar-</w:t>
        <w:br/>
        <w:t>quitectura y con carácter previo a su cancelación-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ados de Obra, de Diferencia de Costos y los Adi-</w:t>
        <w:br/>
        <w:t>cionales indicados anteriormente. Tales Adicionales no</w:t>
        <w:br/>
        <w:t>podrán superar individualmente el uno por ciento (l%),</w:t>
        <w:br/>
        <w:t>ni la suma de ellos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nco por ciento (5%) del monto</w:t>
        <w:br/>
        <w:t>total de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 Dése interv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.N.O'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6</Characters>
  <CharactersWithSpaces>22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