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020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04 de marz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presentes actuaciones el titular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Investigación de Derecho Comparado y de Bibliotecas del</w:t>
        <w:br/>
        <w:t>Tribunal, Dr. Rolando E. Gialdino, solicita la asignación de una partida</w:t>
        <w:br/>
        <w:t>especial de pesos trece mil ($ 13.000.-) a los efectos de llevar a cabo trámites</w:t>
        <w:br/>
        <w:t>relacionados con la adquisición y suscripción de publicaciones extranjera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      corresponde      al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ea    la    competencia    en      la</w:t>
        <w:br/>
        <w:t>materia, conforme Resolución CSJN N° 930/9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Gestión Intern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asignar a la Secretaría de Investigación de Derecho Comparado</w:t>
        <w:br/>
        <w:t>y de Bibliotecas una partida especial de pesos trece mil ($ 13.000.-) de los</w:t>
        <w:br/>
        <w:t>fondos existentes en la cuenta 289/1 "Corte Suprema de Justicia de la Nación</w:t>
        <w:br/>
        <w:t>art. 8/10 Ley 17.716" a los efectos de llevar a cabo las contrataciones y</w:t>
        <w:br/>
        <w:t>liquidaciones que autoriza la Resolución N° 930/97; con cargo de rendir</w:t>
        <w:br/>
        <w:t>cuenta 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Afectar      el      gasto      resultante      a      las      partid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ertinentes del Presupuesto General de Gastos para el corriente Ejercicio</w:t>
        <w:br/>
        <w:t>Financiero.</w:t>
        <w:br/>
        <w:t>                                                                  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