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36/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35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 de 1998.-</w:t>
        <w:br/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9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(seis) meses -en virtud de lo</w:t>
        <w:br/>
        <w:t>establecido en la Resolución N° 1279/79- a la oficial mayor</w:t>
        <w:br/>
        <w:t>(relatora) del Tribunal Oral en lo Criminal Federal de Para-</w:t>
        <w:br/>
        <w:t>ná, doctora María Soledad Cruset, a la Cámara Federal de</w:t>
        <w:br/>
        <w:t>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3588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