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 marz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 (Acordada del 3 de</w:t>
        <w:br/>
        <w:t>mar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anse OFICIAL SUPERIOR DE TERCERA (Per-</w:t>
        <w:br/>
        <w:t>sonal Administrativo y Técnico) en la Corte Suprema de Jus-</w:t>
        <w:br/>
        <w:t>ticia de la Nación, en reemplazo del señor Guillermo Emilio</w:t>
        <w:br/>
        <w:t>Terán que fue promovido, al señor LUIS ALBERTO LEDESMA ///</w:t>
        <w:br/>
        <w:t>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.226.948 -clase 1927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