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97/88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 y lo informado por la</w:t>
        <w:br/>
        <w:t>Subsecretaría de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agentes con</w:t>
        <w:br/>
        <w:t>categoría presupuestaria equivalente a la del cargo de Secreta-</w:t>
        <w:br/>
        <w:t>rio de Cámar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hasta el 30 de</w:t>
        <w:br/>
        <w:t>noviembre de 1988 para desempeñars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ente dispuesto con cargo a la cuenta "Personal no permanen-</w:t>
        <w:br/>
        <w:t>te (F.L.) en caso de no existir fondos, a la cuenta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nezcan a la planta</w:t>
        <w:br/>
        <w:t>de personal permanente concédeseles licencia sin goce de suel-</w:t>
        <w:br/>
        <w:t>do por el término que dure la contratación (art.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olicítase la remisión de una copia de los contra-</w:t>
        <w:br/>
        <w:t>tos firmados a l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