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47/89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al auxiliar</w:t>
        <w:br/>
        <w:t>principal de 7a. (personal de servicio) de la Corte Suprema de</w:t>
        <w:br/>
        <w:t>Justicia de la Nación, señor Alberto Luis Balloch, a partir</w:t>
        <w:br/>
        <w:t>del día de la fecha y hasta el 31 de mayo de 1990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  saber        a        la      Pro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</w:t>
        <w:br/>
        <w:t>Tribunal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