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53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38/85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29   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95/85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/85 del registro del Departamento de Compras,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313/85 a los efectos</w:t>
        <w:br/>
        <w:t>de lograr la provisión de diversos materiales de cerraje-</w:t>
        <w:br/>
        <w:t>ría con destino a la Intendencia del Palacio de Justic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-</w:t>
        <w:br/>
        <w:t>ta Corte Suprema mediante Resolución de la Secretaría de</w:t>
        <w:br/>
        <w:t xml:space="preserve"> Superintendencia Administrativa de fecha 28 de marzo ppdo</w:t>
        <w:br/>
        <w:t>(confr. fs. 3), habiéndose expedido respecto de las ofer-</w:t>
        <w:br/>
        <w:t>tas presentadas la Comisión de Preadjudicaciones a fs. //</w:t>
        <w:br/>
        <w:t xml:space="preserve">38, 39y 42.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 xml:space="preserve">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3/85 /</w:t>
        <w:br/>
        <w:t>por el importe total de AUSTRALES UN MIL TRESCIENTOS DIE-</w:t>
        <w:br/>
        <w:t>CIOCHO CON VEINTE CENTAV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($A 1.318,20.-) y adjudicar a /</w:t>
        <w:br/>
        <w:t>las firmas que se indican seguidamente los rengl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cada una de ellas se determina y por los motivos que</w:t>
        <w:br/>
        <w:t>se consig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) "MANUEL BELTRAN" reng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s. 8 y 9 (mejora de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s inc. 73 del decre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720/72), 11 y 12 -por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 precio- y rengl</w:t>
      </w:r>
      <w:r>
        <w:rPr>
          <w:rFonts w:eastAsia="Arial" w:ascii="Arial" w:hAnsi="Arial"/>
          <w:color w:val="auto"/>
          <w:sz w:val="20"/>
          <w:lang w:val="es-ES_tradnl"/>
        </w:rPr>
        <w:t>ón n° /</w:t>
        <w:br/>
        <w:t xml:space="preserve">18 -por menor precio váli- </w:t>
        <w:br/>
        <w:t>do- de acuerdo a su presu-</w:t>
        <w:br/>
        <w:t>puesto de fs. 15/18 y 40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y                                                                                        </w:t>
        <w:br/>
        <w:t>por el importe total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CUATROCIENTOS 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NTA Y UNO CON NOV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AVOS .............            $A      461,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"DAVID VINOCUR" renglones</w:t>
        <w:br/>
        <w:t>nos. 1,2,3,4,7,1,4 y 17 ///</w:t>
        <w:br/>
        <w:t>-por menor precio- y ren-</w:t>
        <w:br/>
        <w:t>gl</w:t>
      </w:r>
      <w:r>
        <w:rPr>
          <w:rFonts w:eastAsia="Arial" w:ascii="Arial" w:hAnsi="Arial"/>
          <w:color w:val="auto"/>
          <w:sz w:val="20"/>
          <w:lang w:val="es-ES_tradnl"/>
        </w:rPr>
        <w:t>ón n° 10 (sorteo desempa-</w:t>
        <w:br/>
        <w:t>te fs. 38) -por menor pre-</w:t>
        <w:br/>
        <w:t>ció válido- de acuerdo a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///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