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977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 N° 2268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05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5 de septiembre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por el término de siete (7) días y gastos de mo-</w:t>
        <w:br/>
        <w:t>vilidad (Decret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 1343, Artículo 5º, Apartado 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I.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Inci-</w:t>
        <w:br/>
        <w:t>so f), formulado por el señor Juez Nacional de Primera</w:t>
        <w:br/>
        <w:t>Instancia en lo Criminal de Instrucción nº 1, doctor Car-</w:t>
        <w:br/>
        <w:t>los Manuel Caravatti, con motivo de las distintas visi-</w:t>
        <w:br/>
        <w:t>tas que efectuará durante el mes de octubre próximo a</w:t>
        <w:br/>
        <w:t>los institutos de menores que consigna a fs. 1,</w:t>
        <w:br/>
        <w:t>autorízase a la Subsecretaría de Administración a dar</w:t>
        <w:br/>
        <w:t>trámite favorable a la solicitud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-</w:t>
        <w:br/>
        <w:t>se las presentes actuaciones a la citada Subsecretaría,</w:t>
        <w:br/>
        <w:t>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