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3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2.637/8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se tramita el reconocimiento de actualización por</w:t>
        <w:br/>
        <w:t>mora en el pago según decreto n° 500/86 de los Certifica-</w:t>
        <w:br/>
        <w:t>dos nos. 4 de Obra de la firma "Polielectric S.A." por</w:t>
        <w:br/>
        <w:t>trabajos realizados en el Palacio de Justicia , y 5 de</w:t>
        <w:br/>
        <w:t>Variación de Costos de la firma "Sisti y Burda S.R.L."</w:t>
        <w:br/>
        <w:t>por la obra del Juzgado Federal de Primera Instancia de</w:t>
        <w:br/>
        <w:t>Bahía Blanca (Pcia. de Buenos Aires); y teniendo en cuen-</w:t>
        <w:br/>
        <w:t>ta la información producida por el Departamento de Conta-</w:t>
        <w:br/>
        <w:t>duría (División Técnica) a fs. 14 y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s firmas</w:t>
        <w:br/>
        <w:t>"POLIELECTRIC S.A." la suma de $A 11.147,92 y a "SISTI y</w:t>
        <w:br/>
        <w:t>BURDA S.R.L.", $A 7.088,71, en concepto de actualización</w:t>
        <w:br/>
        <w:t>por mora en el pago según decreto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IECIOCHO MIL DOSCIENTOS</w:t>
        <w:br/>
        <w:t>TREINTA Y SEIS CON SESENTA Y TRES CENTAVOS ($A</w:t>
        <w:br/>
        <w:t>18.236,63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11.</w:t>
      </w:r>
      <w:r>
        <w:rPr>
          <w:rFonts w:ascii="Courier New" w:hAnsi="Courier New"/>
          <w:color w:val="auto"/>
          <w:sz w:val="20"/>
          <w:lang w:val="es-ES_tradnl"/>
        </w:rPr>
        <w:t>147,92 a la Cuenta "Instalaciones internas" (1-</w:t>
        <w:br/>
        <w:t>05-002-4-41-4120-30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7.088,71 a la Cuenta "Ampliaciones y remodelaciones -</w:t>
        <w:br/>
        <w:t>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" (1-05-004-4-42-4210-93-01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