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EXPEDIENTE Nº 41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21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que   por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el pago de las facturas nros. 223 y 224, por la realización de</w:t>
        <w:br/>
        <w:t>estudios de ADN llevados a cabo por el P.R.I.C.A.I. S.A. en dos causas</w:t>
        <w:br/>
        <w:t>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2 y 12 lucen las referidas</w:t>
        <w:br/>
        <w:t>facturas, debidamente conformadas por 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 la Dirección Pericial efectú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 que le compete, manifestando que los aranceles aplicados se</w:t>
        <w:br/>
        <w:t>ajustan a lo dispuesto por la Resolución n° 37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   fojas    21    el    Departamento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y Presupuesto produce la afectación presupuestaria</w:t>
        <w:br/>
        <w:t>provisional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atribuciones conferidas por Resolución n°</w:t>
        <w:br/>
        <w:t>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   </w:t>
      </w:r>
      <w:r>
        <w:rPr>
          <w:sz w:val="20"/>
          <w:lang w:val="es-ES_tradnl"/>
        </w:rPr>
        <w:t>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l P.R.I.C.A.I. S.A. la suma de pesos</w:t>
        <w:br/>
        <w:t>dos mil doscientos cuarenta ($2.240,00.-) en concepto de pago por las</w:t>
        <w:br/>
        <w:t>facturas nros. 223 y 224, por la realización de estudios de A.D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de acuerdo a la</w:t>
        <w:br/>
        <w:t>afectación contable provisional de fojas 2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gírese a la 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6</Characters>
  <CharactersWithSpaces>10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46:00Z</dcterms:created>
  <dc:creator>Victor Pagnone</dc:creator>
  <dc:description/>
  <dc:language>en-US</dc:language>
  <cp:lastModifiedBy/>
  <dcterms:modified xsi:type="dcterms:W3CDTF">2006-08-02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