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30/93         EXP. S-20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</w:t>
        <w:br/>
        <w:t>VISTOS el informe y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vertidos a</w:t>
        <w:br/>
        <w:t>fs. 20/21 y 2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caso de que el beneficio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latorio no sea concedido, la suma pagada en concepto de an-</w:t>
        <w:br/>
        <w:t>ticipo no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 ser deducida de la "retroactividad acumulada"</w:t>
        <w:br/>
        <w:t>tal como se prevé en el art, 5o de la ley vigente, razón por</w:t>
        <w:br/>
        <w:t>la cual el pago solicitado se torna improcedente; lo que así</w:t>
        <w:br/>
        <w:t>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