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4/91</w:t>
        <w:br/>
        <w:t>SUPERINTENDENCIA ADMINISTRATIVA</w:t>
        <w:br/>
        <w:t>JB.1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dos (2) días, formulado a fs.</w:t>
        <w:br/>
        <w:t>1 por el señor Juez Federal de Primera Instancia de Como-</w:t>
        <w:br/>
        <w:t>doro Rivadavia (Pcia. del Chubut), doctor Alberto Martin</w:t>
        <w:br/>
        <w:t>Suares Araujo, a su favor y del señor Secretario Penal,</w:t>
        <w:br/>
        <w:t>doctor Cristian Sasott Viña, con motivo de tener que</w:t>
        <w:br/>
        <w:t>trasladarse a la Ciudad de Puerto Deseado (Provincia de</w:t>
        <w:br/>
        <w:t>Santa Cruz) a fin de realizar diligencias procesales vin-</w:t>
        <w:br/>
        <w:t>culadas co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01, autorízase a la Subsecreta-</w:t>
        <w:br/>
        <w:t>ría de Ad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