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/</w:t>
        <w:br/>
        <w:t>día 1º de mayo próximo- la renuncia presentada por el</w:t>
        <w:br/>
        <w:t>Auxiliar Superior de Sexta (Notificador) de la Oficina</w:t>
        <w:br/>
        <w:t>de Mandamientos y Notificaciones para la Justicia Na-</w:t>
        <w:br/>
        <w:t>cional de la Capital Federal, señor Eulogio Jorge Cor-</w:t>
        <w:br/>
        <w:t>ti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