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1009/90         EXP. S-2206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de septiem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el   expediente   S-2206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 "REBAUDI BASAVILBASO, Hilario s/avoca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Que el doctor Hilario Rebaud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savilbaso, titular del Juzgado Nacional de Primera</w:t>
        <w:br/>
        <w:t>Instancia en lo Civil n°24, peticiona por vía de la avocación</w:t>
        <w:br/>
        <w:t>que el Tribunal intervenga a raíz de los términos utilizados</w:t>
        <w:br/>
        <w:t>por los miembros de la sala "K" de la cámara del fuero, al</w:t>
        <w:br/>
        <w:t>dictar resolución en el expediente n°51.346 "MAILLO, Esteban</w:t>
        <w:br/>
        <w:t>F.L.R. s/levantamiento de sanción" (ver fs. 2/3 y 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 juicio   del   magistrado, 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nunciamiento vierte calificativos que lesionan su</w:t>
        <w:br/>
        <w:t>investidura, desmerecen sus condiciones para la función y</w:t>
        <w:br/>
        <w:t>comportan una verdadera sanción, (fs. cit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 la  decisión,  el  tribunal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zada dejó sin efecto una sanción impuesta por el a-quo</w:t>
        <w:br/>
        <w:t>contra el abogado Esteban Maíllo sobre la base de que la</w:t>
        <w:br/>
        <w:t>medida disciplinaria"... fue producto de la intemperancia, de</w:t>
        <w:br/>
        <w:t xml:space="preserve">subjetividades y conjeturas de ambas partes11 (ver punto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2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las resoluciones que reca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uestiones relativas a la contribución del mejor servicio</w:t>
        <w:br/>
        <w:t>de la justicia son privativas de las cámaras de apelaciones,</w:t>
        <w:br/>
        <w:t>y no revisables, en principio, por la vía de la avocación,</w:t>
        <w:br/>
        <w:t>salvo supuestos de manifiesta extralimitación o cuando median</w:t>
        <w:br/>
        <w:t>circunstancias que hacen conveniente la intervención de este</w:t>
        <w:br/>
        <w:t>Tribunal por razones de superintendencia general  (Fallos:</w:t>
        <w:br/>
        <w:t>300:457; 303:413 y 1110 y 304:123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Que  en  el  caso  sub-exami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has circunstancias no aparecen configuradas, pues la</w:t>
        <w:br/>
        <w:t>lectura de los antecedentes permite concluir que la sala</w:t>
        <w:br/>
        <w:t>"K" de la Cámara Nacional de Apelaciones en lo Civil, al</w:t>
        <w:br/>
        <w:t>incluir la frase que motiva el agravio del juez, se limitó</w:t>
        <w:br/>
        <w:t>-en el contexto de la causa- a fundar la revocación de la</w:t>
        <w:br/>
        <w:t>sanción impuesta por el a-quo, hecho que, no permite vislum-</w:t>
        <w:br/>
        <w:t>brar una lesión concreta a su investid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 hacer  lugar  a  la  av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icitada por el señor Juez doctor HILARIO REBAUDI</w:t>
        <w:br/>
        <w:t>BASAVILB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devuélvase</w:t>
        <w:br/>
        <w:t>el expediente remitido y fecho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145</Characters>
  <CharactersWithSpaces>18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0:00Z</dcterms:created>
  <dc:creator>Proyectos Especiales</dc:creator>
  <dc:description/>
  <dc:language>en-US</dc:language>
  <cp:lastModifiedBy/>
  <dcterms:modified xsi:type="dcterms:W3CDTF">2007-03-22T13:10:00Z</dcterms:modified>
  <cp:revision>3</cp:revision>
  <dc:subject/>
  <dc:title>RESOLUCIÓN N°1009/90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