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5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291/94</w:t>
        <w:br/>
        <w:t>SUPERINTENDENCIA ADMINISTRATIVA</w:t>
        <w:br/>
        <w:t>b.17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1 </w:t>
      </w:r>
      <w:r>
        <w:rPr>
          <w:rFonts w:ascii="Courier New" w:hAnsi="Courier New"/>
          <w:color w:val="auto"/>
          <w:sz w:val="20"/>
          <w:lang w:val="es-ES_tradnl"/>
        </w:rPr>
        <w:t>de dic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por el término de tres (3) días, formulado</w:t>
        <w:br/>
        <w:t>precedentemente por el señor Juez Federal de Primera Ins-</w:t>
        <w:br/>
        <w:t>tancia Subrogante de Comodoro Rivadavia doctor Norberto</w:t>
        <w:br/>
        <w:t>José Bellver a favor del Oficial de Justicia de dicho</w:t>
        <w:br/>
        <w:t>Juzgado señor Oscar Price, con motivo de tener que tras-</w:t>
        <w:br/>
        <w:t>ladarse a las ciudades de Sarmiento (Provincia de</w:t>
        <w:br/>
        <w:t>Chubut) y Caleta Olivia y Puerto Deseado {Provincia de</w:t>
        <w:br/>
        <w:t>Santa Cruz) para practicar mandamientos de embargos y</w:t>
        <w:br/>
        <w:t>secuestros dispuestos en expedientes del Banco de la da-</w:t>
        <w:br/>
        <w:t>ción Argentina que tramitan por ante la Secretaria Ci-</w:t>
        <w:br/>
        <w:t>vil, autorízase a la Subsecretaría de Administración a</w:t>
        <w:br/>
        <w:t>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