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018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OCHENTA Y</w:t>
        <w:br/>
        <w:t>CINCO ($ 85.-), en concepto de pago de facturas a favor de la Imprenta</w:t>
        <w:br/>
        <w:t>del Congreso de la Nación por la provisión de sobres bolsas con membre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