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58/90                                          EXP.Nº42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Resoluci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7/90 del 27 de febrero de 1990 y en ejercicio de las faculta-</w:t>
        <w:br/>
        <w:t>des establecidas en el art.13 del decreto-ley 1285/58 (ley</w:t>
        <w:br/>
        <w:t>14.467) y 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</w:t>
        <w:br/>
        <w:t>siguiente designación en la dotación de personal administrativo</w:t>
        <w:br/>
        <w:t>y técnico de la Oficina de Notific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: -notificador- en reemplazo del</w:t>
        <w:br/>
        <w:t>señor Jorge Luis González Novillo que renunció, a la actual auxi-</w:t>
        <w:br/>
        <w:t>liar superior de 7a.    (notificador) -interina- señorita MA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BIANA SALDA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