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96</w:t>
      </w:r>
      <w:r>
        <w:rPr>
          <w:sz w:val="20"/>
          <w:lang w:val="es-AR"/>
        </w:rPr>
        <w:t xml:space="preserve">  /</w:t>
      </w:r>
      <w:r>
        <w:rPr>
          <w:sz w:val="20"/>
          <w:lang w:val="es-ES_tradnl"/>
        </w:rPr>
        <w:t>2002                                 EXPEDIENTE N° 243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gosto  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13 del decreto-ley 1285/58 (Ley 14.467), Reglamento para la Justicia Nacional y habiendo dado cumplimiento a lo dispuesto en las Acordadas Nros. 82/90 y 2/93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 la   siguiente   designación  en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de personal de la Subdireccíón de Notificaciones para la Justicia Nacional, ESCRIBIENTE (Oficial Notificador): en reemplazo de la señora Marcela Sola que renunció al señor Gustavo Javier CORDERO (D.N.I. N° 26.127.023 -cíase 1977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revio desglose de fs. 1/8 que serán agregadas al legajo personal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2</Characters>
  <CharactersWithSpaces>6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08:00Z</dcterms:created>
  <dc:creator>Victor Pagnone</dc:creator>
  <dc:description/>
  <dc:language>en-US</dc:language>
  <cp:lastModifiedBy/>
  <dcterms:modified xsi:type="dcterms:W3CDTF">2006-05-2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