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3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en lo Civil, Comercial y Contencio-</w:t>
        <w:br/>
        <w:t>so Administrativo de San Martín, solicita un refuerzo de</w:t>
        <w:br/>
        <w:t>la partida asignada oportunamente por un importe de PESOS</w:t>
        <w:br/>
        <w:t>ARGENTINOS: DOS MIL QUINIENTOS ($a 2.500.-), para atender</w:t>
        <w:br/>
        <w:t>a la adquisición de gas licuado (garrafa) y teniendo en /</w:t>
        <w:br/>
        <w:t>cuenta lo establecido en la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signar -con cargo de rendir cuenta- al Juz-</w:t>
        <w:br/>
        <w:t>gado Federal en lo Civil, Comercial y Contencioso Adminis-</w:t>
        <w:br/>
        <w:t>trativo de San Martín, una partida especial de PESOS ARG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NOS: DOS MIL QUINIENTOS ($a 2.500.-) para atender exclu-</w:t>
        <w:br/>
        <w:t>sivamente la adquisición de gas licuado en garraf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Pro-</w:t>
        <w:br/>
        <w:t>ductos de la Minería, petróleo y derivados" (1-05-002-1-12-</w:t>
        <w:br/>
        <w:t>1210-202) del Presupuesto General de Gastos para el Ejer-</w:t>
        <w:br/>
        <w:t>cicio 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devuélvase a la /</w:t>
        <w:br/>
        <w:t>Subsecretaría de Administración,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