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  1963/03                                                                EXPEDIENTE N°      10-26365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 de </w:t>
      </w:r>
      <w:r>
        <w:rPr>
          <w:rFonts w:ascii="Times New Roman" w:hAnsi="Times New Roman"/>
          <w:color w:val="auto"/>
          <w:sz w:val="20"/>
          <w:lang w:val="es-ES_tradnl"/>
        </w:rPr>
        <w:t>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  Autorizar      a      la      Dirección      de  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693/2003, hasta el 31 de mayo del año 2004, referente a la contratación del doctor Marcelo ROIS, con una categoría presupuestaria equivalente al cargo de oficial mayor, para desempeñarse en el Juzgado Nacional de Primera Instancia del Trabajo N° 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</w:t>
        <w:softHyphen/>
        <w:t>nistración Financiera a imputar el gasto resultante de lo precedentemente dispuesto con cargo a la cuenta pertinente para el corriente ejercicio financiero y el del ano próxim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Hacer    saber    a      la    Cámara      Nacional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del Trabajo que, el cargo efectivo del doctor Rois no s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cubierto, a efectos de compensar la erogación dispuesta en el punto 1° de la prese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Conceder al citado agente licencia sin goce de sueldo mientras dure su contratación (art. 34 del R.L.J.N). \\                                                                                                                          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