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078/7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noviembre de 1979.-</w:t>
        <w:br/>
        <w:t>En ejercicio de las facultades estableci-</w:t>
        <w:br/>
        <w:t>das en el art. 13 del decreto-ley 1285/58 (Ley 14.467}</w:t>
        <w:br/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y</w:t>
        <w:br/>
        <w:t>designación en la dotación de personal administrativa y</w:t>
        <w:br/>
        <w:t>técnico del Archivo de Actuaciones Judiciales y Notaria-</w:t>
        <w:br/>
        <w:t>les de la Capit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 en reemplazo del señor</w:t>
        <w:br/>
        <w:t>Luis María López Peña que renunció/ a la actual Auxiliar</w:t>
        <w:br/>
        <w:t>señorita ELVA ROSA L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lugar de la anterior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MARÍA MORA</w:t>
        <w:br/>
        <w:t>(L.E. Nºl.970.123 -clase 1915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