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1/90      EXP.N°23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0.-</w:t>
        <w:br/>
        <w:t>En ejercicio de las facultades esta-</w:t>
        <w:br/>
        <w:t>blecidas en el art.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melo</w:t>
        <w:br/>
        <w:t>Cambareri que falleció a la señorita EDITH FABIANA CARDOZO</w:t>
        <w:br/>
        <w:t>(D.N.I.N0 20.637.939 -clase 196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