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9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</w:t>
      </w:r>
      <w:r>
        <w:rPr>
          <w:rFonts w:ascii="Courier New" w:hAnsi="Courier New"/>
          <w:color w:val="auto"/>
          <w:sz w:val="20"/>
          <w:lang w:val="es-ES_tradnl"/>
        </w:rPr>
        <w:t>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 las conformidades prestada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entre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Juzgado Nacional de Primera Instancia en lo Civil y Comer-</w:t>
        <w:br/>
        <w:t>ci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señora Andrea Fabiana Lugones y el auxiliar</w:t>
        <w:br/>
        <w:t>del Juzgado Federal de Primera Instancia en lo Civil Comer-</w:t>
        <w:br/>
        <w:t>cial y Contencioso Administrativo Nº 3 de Lomas de Zamora</w:t>
        <w:br/>
        <w:t>señor Facundo Jorge Rolda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