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.132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 de 1996.-</w:t>
        <w:br/>
        <w:t>En      ejercicio      de  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-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ones de cargos en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83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1345/95)</w:t>
        <w:br/>
        <w:t>2o)    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iculo 13 del Decreto-Ley 1285/58 (Ley</w:t>
        <w:br/>
        <w:t>14.467) y Re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</w:t>
        <w:br/>
        <w:t>PROSECRETARIO ADMINISTRATIVO en cargo cre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presente resolución a la señorita CAROLINA DEL ROSARIO</w:t>
        <w:br/>
        <w:t>RODRIGUEZ CASTRO (D.N.I. Nº 21.609.622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 Extráig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titulo y</w:t>
        <w:br/>
        <w:t>certificado de reincidencia, y agréguense a los presentes</w:t>
        <w:br/>
        <w:t>actuados. Fecho, desglósense los respectivos originales que</w:t>
        <w:br/>
        <w:t>serán agregados al legajo perso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