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N°64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S Nros. 1996/91-1997/91-1998/91</w:t>
        <w:br/>
        <w:t>1999/91-2000/91-2001/91-2002/91-2003/91</w:t>
        <w:br/>
        <w:t>y</w:t>
      </w:r>
      <w:r>
        <w:rPr>
          <w:rFonts w:ascii="Arial" w:hAnsi="Arial"/>
          <w:color w:val="auto"/>
          <w:sz w:val="20"/>
          <w:lang w:val="en-U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2004/91.-</w:t>
        <w:br/>
        <w:t>Superintendencia Administrativ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3 de julio de 1991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tor</w:t>
      </w:r>
      <w:r>
        <w:rPr>
          <w:rFonts w:eastAsia="Arial" w:ascii="Arial" w:hAnsi="Arial"/>
          <w:color w:val="auto"/>
          <w:sz w:val="20"/>
          <w:lang w:val="es-ES_tradnl"/>
        </w:rPr>
        <w:t>ízase a la Subsecretaría de Ad-</w:t>
        <w:br/>
        <w:t>ministración a atender los gastos consignados en los ex-</w:t>
        <w:br/>
        <w:t>pedientes del epígrafe con cargo a la Cuenta Especial</w:t>
        <w:br/>
        <w:t>510 "Infraestructura Judicial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déjese fotocopia autenti-</w:t>
        <w:br/>
        <w:t>cada en cada actuación y devuélvanse a la mencionada de-</w:t>
        <w:br/>
        <w:t>pendencia, a sus e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G.B.682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